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токол № 1  от «29»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2018 г.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иказом МБОУ «Шаршад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чальная школа –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грызского района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« 29» 08. 2018 г. №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ректор школы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/Ахметшина А.А.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 кабинете начальных классов с учётом требований ФГОС НО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1. Настоящее положение разработано в соответствии с ФГОС НОО, СанПин, Уставом школ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2. Учебный кабинет в начальной школе представляет собой особую развивающую среду, позволяющую реализовывать цели, ценности и принципы личностно-ориентированного и системно-деятельностного подхода. Эта развивающая среда способствует раскрытию индивидуальности каждого ученика, его творческой самореализации, поощряет к развитию у него инициативы и самостоятельности, создает возможности для обучения учащихся на основе их личной актив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3. Развивающая среда в помещении учебного кабинета отвечает следующим важнейшим принципам: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right="9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езопасности и личного комфорта учащихся,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right="96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ариативности в использовании форм и методов обучения, учебных пособий, средств и материалов,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right="96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намической изменчивости в соответствии с прохождением учебной программы, изменением индивидуальных интересо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На базе учебного кабинета проводятся учебные занятия, занятия по внеурочной деятельности, предметных кружк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Общие требования к учебному кабинет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 В помещении класса имеются открытые и невысокие полки и шкафы, где хранятся разнообразные учебные средства и материалы для свободного использования детьми во время занятий. Все средства и материалы сгруппированы на полках/стеллажах в определенном порядке, а места их расположения имеют соответствующие словесные или символические обозначения (ярлыки). Эти средства и материалы регулярно обновляются учителем в зависимости от прохождения учебной программы, изменения интересов и возможностей дет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2. Планировка парт регулярно изменяется в соответствии с использованием различных форм работы, либо парты постоянно стоят таким образом, что это позволяет использовать на уроке различные формы работы детей (фронтальную, подгрупповую, парную, индивидуальную и т.п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3. В учебном кабинете начальных классов имеются различные средства для получения быстрой обратной связи с детьми: значки, таблички, символы, средства индивидуальной самооценки детьми своей деятельности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4. В учебном кабинете должно иметься место для отдыха учащихся или занятий по интересам во внеурочное время и во время переме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5. В оформлении учебного кабинета должны быть представлены материалы, отражающие индивидуальность каждого ребёнка (например: детские работы, фотографии, достижения учащегося, и т.д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6. В учебном кабинете в открытом доступе для родителей должны быть представлены портфолио учащихся.</w:t>
      </w:r>
    </w:p>
    <w:p>
      <w:pPr>
        <w:pStyle w:val="Style16"/>
        <w:widowControl w:val="false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/>
          <w:b/>
          <w:spacing w:val="-3"/>
        </w:rPr>
      </w:pPr>
      <w:r>
        <w:rPr>
          <w:bCs/>
          <w:iCs/>
        </w:rPr>
        <w:t>2.7. Учебный кабинет должен быть оснащен компьютером и мультимедийным оборуд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Санитарно-гигиенические требования к кабинету начальных клас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1. В зависимости от назначения в классном помещении могут применяться столы ученические (одноместные и двуместные), расстановка, как правило,  трехрядная, но возможны и варианты с двухрядной или однорядн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2. Каждый обучающийся обеспечивается удобным рабочим местом за партой или столом в соответствии с его ростом и состоянием зрения и слуха. Обучающиеся с пониженной остротой зрения должны размещаться в первом ряду от окон. Детей, часто болеющих ОРЗ, ангиной, простудными заболеваниями, следует рассаживать дальше от наружной стены. Запрещается использовать табуретки или скамейки вместо стулье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3. При оборудовании учебных помещений соблюдаются следующие размеры и расстояния между предметами: между рядами – не менее 60 см., от первой парты до учебной доски –2,4 – 2,7 м., наибольшая удаленность последнего места обучающегося от учебной доски – 860 см.,  высота нижнего края учебной доски над полом – 80-90 с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. Требования к учебно-методическому обеспечению кабин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1. В учебном кабинете должна находиться методическая литература по проблеме обучения в соответствии с ФГОС Н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4.2. В учебном кабинете должен быть вариативный дидактический материал по основным темам преподаваемых учителем предметов (карточки с вариантами заданий, упражнений, вопросов и т.п.) Этот дидактический материал должен обновляться учителем по мере необходимости в соответствии с прохождением учебной программы, изменением интересов детей. Дидактический материал может храниться, в том числе, на электронных носител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4.3. В  учебном кабинете должны находиться планы и отчёты работы учителя, планы-конспекты открытых уроков, выступлений учителя на заседаниях методических объединений, совещаниях, педсоветах, семинарах, конференциях и т.д., печатные работы учителя, мультимедийное представление (видеоматериалы, компьютерные презентации открытые уроки, родительские собрания, внеклассные мероприятия, индивидуальные характеристики на каждого ребенка, составляемые ежегодно на основе новых данных педагогических наблюдений, программы психолого-педагогической поддержки  ученика и т.д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.4. В учебном кабинете должен быть паспорт учебного кабинета, опись на имеющееся оборудование, график работы учебного кабинета, план работы учебного кабинета на учебный год, акт приемки учебного кабинета на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уководство учебным кабин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уководство учебным кабинетом осуществляет учитель начальных классов, назначенный приказом по общеобразовательному учрежд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за руководство учебным кабинетом осуществляетс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ведующий учебным кабинет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ланирует работу учебного кабинета, в т. ч. организацию методической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аксимально использует возможности учебного кабинета для осуществления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работу по обеспечению сохранности и  технических средств обучения, пособий, демонстративных приборов, измерительной аппаратуры, лабораторного оборудования, других средств обучения, т. е. по ремонту и восполнению учебно-материального фонда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яет контроль за санитарно-гигиеническим состоянием кабин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нимает на ответственное хранение материальные ценности учебного кабинета, ведет их учет в установленном поряд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нахождении обучающихся в учебном кабинете несет ответственность за соблюдение правил техники безопасности, санитарии, за охрану жизни и здоровья де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едет опись оборудования учебного кабинета, делает копии заявок на ремонт, на замену и восполнение средств обучения, а также копии актов на с</w:t>
      </w:r>
      <w:r>
        <w:rPr>
          <w:rFonts w:cs="Times New Roman" w:ascii="Times New Roman" w:hAnsi="Times New Roman"/>
        </w:rPr>
        <w:t>писание устаревшего и испорченного оборудова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04:00Z</dcterms:created>
  <dc:creator>1</dc:creator>
  <dc:description/>
  <cp:keywords/>
  <dc:language>en-US</dc:language>
  <cp:lastModifiedBy>User</cp:lastModifiedBy>
  <cp:lastPrinted>2016-10-08T00:23:00Z</cp:lastPrinted>
  <dcterms:modified xsi:type="dcterms:W3CDTF">2018-11-29T15:19:00Z</dcterms:modified>
  <cp:revision>5</cp:revision>
  <dc:subject/>
  <dc:title/>
</cp:coreProperties>
</file>